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CONTENTS OF TAX INVOICE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 tax invoice shall contain the words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>“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en-US"/>
        </w:rPr>
        <w:t>TAX INVOIC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en-US"/>
        </w:rPr>
        <w:t>” in bold letters at the top or at any prominent place and shall also contain the following details –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2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ate of sal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ate of challan or despatch as the case may b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name and full postal address of the selling dealer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elephone number, e-mail address, fax number, if any, of the selling dealer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registration certificate number of the selling dealer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name, full postal address, and registration certificate number of the purchasing dealer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full description of the goods sold;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h) quantity or number, as the case may be, of the goods sold;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i) value of the goods sold;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j) rate and amount of tax charged in respect of taxable goods;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k) total amount of the invoice taking into consideration all the amount payable under</w:t>
      </w:r>
    </w:p>
    <w:p>
      <w:pPr>
        <w:pStyle w:val="Normal"/>
        <w:shd w:fill="FFFFFF"/>
        <w:bidi w:val="0"/>
        <w:spacing w:lineRule="exact" w:line="274" w:before="0" w:after="0"/>
        <w:ind w:left="0" w:right="0" w:firstLine="36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ifferent heads;and (l) signature of the selling dealer or his regular employee, duly authorised by him for</w:t>
      </w:r>
    </w:p>
    <w:p>
      <w:pPr>
        <w:pStyle w:val="Normal"/>
        <w:shd w:fill="FFFFFF"/>
        <w:bidi w:val="0"/>
        <w:spacing w:lineRule="exact" w:line="274" w:before="0" w:after="0"/>
        <w:ind w:left="36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uch purpose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taxinvoice.doc</dc:title>
</cp:coreProperties>
</file>